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板橋高級中學學生服儀規定實施要點</w:t>
      </w:r>
    </w:p>
    <w:p>
      <w:pPr>
        <w:pStyle w:val="Normal"/>
        <w:ind w:firstLine="837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.01.19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「教師輔導與管教學生實施要點」及現行「國立板橋高級中學學生生活規範」辦法第二條服裝儀容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單位：學生事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校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服裝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男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種服裝：春、秋、冬季穿著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淺藍色長袖上衣，深藍色長褲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黑腰帶，銅環須有板中「校徽」圖樣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衣左胸口袋上方以深藍色絲線，正楷繡製校名、班級、學號及姓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種服裝：夏、秋穿著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淺藍色短袖上衣，深藍色長褲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均同甲種服裝之規定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丙種服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於冬季時穿著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穿著甲種服裝，外加深藍色外套（可加襯裡），左胸口袋上方以金黃色絲線正楷繡校名、班級、學號及姓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女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種服裝：春、秋、冬季穿著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淺藍色長袖上衣，深藍色下裙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黑腰帶，銅環須有板中「校徽」圖樣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衣左胸口袋上方以深藍色絲線，正楷繡製校名、班級、學號及姓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種服裝：夏、秋季穿著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淺藍色短袖上衣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均同甲種服裝規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種服裝：於冬季時穿著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穿著甲種服裝，外加深藍色外套（可加襯裡），左胸口袋上方以金黃色絲線正楷繡校名、班級、學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換季時，服裝統一由學生事務處宣達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衣服應穿正、扣鈕，污垢應隨時洗滌，破綻需盡快縫補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髮式與服裝，應隨時保持整潔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校內不得赤膊及穿拖鞋（含涼鞋、夾腳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七）服裝穿著合乎規定，如有上衣顏色不符，襯衫內衣服故意外露不紮入裙（褲）內及裙子過短者，照章議處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八）冬季穿著制式外套，低氣溫時可加穿便服外套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藍制服與深藍色外套間，可穿著藍色或黑色尖領毛衣，但毛衣領口不得高於制服領子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十）皮鞋穿著規定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、女生一律穿著黑色皮鞋（唯不得穿靴與高跟鞋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儀容：</w:t>
      </w:r>
    </w:p>
    <w:p>
      <w:pPr>
        <w:pStyle w:val="Normal"/>
        <w:ind w:left="9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儀容需端莊樸素，不得於顏面部與體膚上穿戴任何飾物（如耳環…等）及攜帶未經核准之通訊設備，手機上課時一律關機。</w: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禁止紋身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凡服儀檢查不合格或平日服儀不合乎規定者進德教育，經進德教育後仍未依規定改善者或屢勸無效者記過論處，並請監護人或家長來校協同輔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實施要點經學務會議通過後陳請  校長核定公佈實施，修訂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5:00Z</dcterms:created>
  <dc:creator>lin</dc:creator>
  <dc:description/>
  <cp:keywords/>
  <dc:language>en-US</dc:language>
  <cp:lastModifiedBy>user</cp:lastModifiedBy>
  <cp:lastPrinted>2005-04-27T12:04:00Z</cp:lastPrinted>
  <dcterms:modified xsi:type="dcterms:W3CDTF">2009-08-25T06:35:00Z</dcterms:modified>
  <cp:revision>2</cp:revision>
  <dc:subject/>
  <dc:title>陸</dc:title>
</cp:coreProperties>
</file>